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08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атнефть" им. В.Д. Шашина ИНН 1644003838 (акция 1-03-00161-A / ISIN RU000903359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IN RU000903359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6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16:00Z</dcterms:modified>
  <cp:revision>2</cp:revision>
  <dc:subject/>
  <dc:title>Дата размещения информации</dc:title>
</cp:coreProperties>
</file>